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91"/>
        <w:gridCol w:w="4726"/>
        <w:gridCol w:w="1032"/>
        <w:gridCol w:w="1005"/>
        <w:gridCol w:w="849"/>
        <w:gridCol w:w="881"/>
        <w:gridCol w:w="825"/>
        <w:gridCol w:w="825"/>
      </w:tblGrid>
      <w:tr>
        <w:trPr>
          <w:trHeight w:val="285" w:hRule="atLeast"/>
        </w:trPr>
        <w:tc>
          <w:tcPr>
            <w:tcW w:w="146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EGE OF MICRONESIA - FSM, Enrollment Management Indicator Data – Spring Semester 20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rget ratios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hnpei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uuk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srae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Yap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MI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udent/Faculty Rati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faculty (FTE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1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arning resources staff rati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# LRC staff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RC volume capacity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# of LRC volumes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,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9,5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96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42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RC seating capacity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# LRC seats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selors (FAO, OAR &amp; Counseling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 counselor of each type for every 250 students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Counselor FA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# of FAO Counselor (FTE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b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Counselor OA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# of OAR counselor (FTE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c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Counselor General Counseling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# of general counselor (FTE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udent life specialist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recreation staff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rse/Health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# of nurse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ministrative staff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administrative staff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verall Environmental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% time electrical power &amp; email access during all school hours; 1 female toilet for every 30 students &amp; 1 male toilet facility for every 40 students, % of buildings with drinking water; a bookstore and campus store or available food source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al powe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 cent of time power availabl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~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~1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~5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~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~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~100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b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 acces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 cent of time email availabl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~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~1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~5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~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~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~100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c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ilets (female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# of female toil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d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ilets (male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# of male toile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e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inking fountain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# of building with drinking wat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f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uilding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# of building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g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ookstore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there a bookstore available?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h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reshment source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there a food source/store available?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N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ytime security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security guar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**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assroom capacity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classroo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intenance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maintenance staff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*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anitor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janit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T technician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IT technicia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udent computer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# of student comput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culty computer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 computer full time faculty 1 for each part time FTE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y computers (full time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# of full time-faculty comput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b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ulty computers (partly time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# of FTE part time-faculty computer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15:00Z</dcterms:created>
  <dc:creator>ITD</dc:creator>
  <dc:description/>
  <cp:keywords/>
  <dc:language>en-US</dc:language>
  <cp:lastModifiedBy> </cp:lastModifiedBy>
  <cp:lastPrinted>2009-02-25T09:05:00Z</cp:lastPrinted>
  <dcterms:modified xsi:type="dcterms:W3CDTF">2009-02-24T22:15:00Z</dcterms:modified>
  <cp:revision>2</cp:revision>
  <dc:subject/>
  <dc:title>COLLEGE OF MICRONESIA - FSM, Enrollment Management Indicator Data - Fall 2007</dc:title>
</cp:coreProperties>
</file>